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УЧАЕМ ТЕМУ: «ФРУКТЫ. ЯГОДЫ»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800080"/>
          <w:sz w:val="36"/>
          <w:szCs w:val="36"/>
        </w:rPr>
        <w:t xml:space="preserve">    </w:t>
      </w:r>
      <w:r>
        <w:rPr>
          <w:b/>
          <w:bCs/>
          <w:color w:val="800080"/>
          <w:sz w:val="36"/>
          <w:szCs w:val="36"/>
        </w:rPr>
        <w:t>Уважаемые родители,</w:t>
      </w:r>
      <w:r>
        <w:rPr>
          <w:color w:val="800080"/>
          <w:sz w:val="36"/>
          <w:szCs w:val="36"/>
        </w:rPr>
        <w:t xml:space="preserve"> рассмотрите   с  ребёнком натуральные фрукты, ягоды;</w:t>
      </w:r>
    </w:p>
    <w:p>
      <w:pPr>
        <w:pStyle w:val="Normal"/>
        <w:rPr/>
      </w:pPr>
      <w:r>
        <w:rPr>
          <w:color w:val="800080"/>
          <w:sz w:val="36"/>
          <w:szCs w:val="36"/>
        </w:rPr>
        <w:t xml:space="preserve">     </w:t>
      </w:r>
      <w:r>
        <w:rPr>
          <w:color w:val="800080"/>
          <w:sz w:val="36"/>
          <w:szCs w:val="36"/>
        </w:rPr>
        <w:t>повторит    обобщающие   слова -    «фрукты», «ягоды»;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</w:t>
      </w:r>
      <w:r>
        <w:rPr>
          <w:color w:val="800080"/>
          <w:sz w:val="36"/>
          <w:szCs w:val="36"/>
        </w:rPr>
        <w:t>обратите внимание на их форму, размер, цвет, запах и вкус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</w:t>
      </w:r>
      <w:r>
        <w:rPr>
          <w:color w:val="800080"/>
          <w:sz w:val="36"/>
          <w:szCs w:val="36"/>
        </w:rPr>
        <w:t>расскажите, где и как растут фрукты,  ягоды  (в саду, на деревьях, на кустах)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</w:t>
      </w:r>
      <w:r>
        <w:rPr>
          <w:color w:val="800080"/>
          <w:sz w:val="36"/>
          <w:szCs w:val="36"/>
        </w:rPr>
        <w:t>по возможности сходите с ребёнком в  магазин, на рынок и посмотрите, какие фрукты и ягоды там продают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</w:rPr>
        <w:t>расскажите ребёнку, какие блюда  можно приготовить  из  фруктов  и  ягод,  попросите  ребёнка повторить их название (варенье из яблок – яблочное варенье)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«Назови, какие ты знаешь фрукты на звук А»;          </w:t>
      </w:r>
    </w:p>
    <w:p>
      <w:pPr>
        <w:pStyle w:val="Normal"/>
        <w:ind w:right="-5" w:hanging="0"/>
        <w:rPr/>
      </w:pPr>
      <w:r>
        <w:rPr>
          <w:b/>
          <w:bCs/>
          <w:color w:val="800080"/>
          <w:sz w:val="36"/>
          <w:szCs w:val="36"/>
        </w:rPr>
        <w:t>«Узнай по описанию»</w:t>
      </w:r>
      <w:r>
        <w:rPr>
          <w:color w:val="800080"/>
          <w:sz w:val="36"/>
          <w:szCs w:val="36"/>
        </w:rPr>
        <w:t xml:space="preserve"> (попросите ребёнка самостоятельно  составить  описательную  загадку  об фрукте,  ягоде): «Овальный,   твёрдый,    жёлтый, кислый, кладут в чай» (Лимон);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«Четвёртый лишний»: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яблоко, груша, клюква, лимон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малина, апельсин, клубника, черника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вспомните вместе с  ребёнком  известные  ему загадки об фрукта, ягодах.</w:t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ИЗУЧАЕМ ТЕМУ: «ОВОЩИ».</w:t>
      </w:r>
    </w:p>
    <w:p>
      <w:pPr>
        <w:pStyle w:val="Normal"/>
        <w:ind w:right="-185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80"/>
          <w:sz w:val="36"/>
          <w:szCs w:val="36"/>
        </w:rPr>
        <w:t xml:space="preserve">      </w:t>
      </w:r>
      <w:r>
        <w:rPr>
          <w:b/>
          <w:bCs/>
          <w:color w:val="800080"/>
          <w:sz w:val="36"/>
          <w:szCs w:val="36"/>
        </w:rPr>
        <w:t xml:space="preserve">Уважаемые  родители,   </w:t>
      </w:r>
      <w:r>
        <w:rPr>
          <w:color w:val="800080"/>
          <w:sz w:val="36"/>
          <w:szCs w:val="36"/>
        </w:rPr>
        <w:t>рассмотрите  дома  с ребёнком натуральные  овощи: картофель, огурец, морковь, свеклу, тыкву, редиску,  горох,  лук,  перец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</w:rPr>
        <w:t>повторите обобщающее слово – «овощ»;</w:t>
      </w:r>
    </w:p>
    <w:p>
      <w:pPr>
        <w:pStyle w:val="TextBody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братите внимание на их форму. Размер,  цвет, запах, вкус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расскажите, где  и  как  растут  овощи  (в  огороде, на земле, в земле)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расскажите ребёнку, какие блюда можно  приготовить из овощей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совместно    с   ребёнком   приготовьте  любое блюдо из овощей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поговорите с ребёнком  о   труде  колхозников на полях осенью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«Четвёртый лишний»: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яблоко, груша, картошка, лимон;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морковь, слива, капуста, горох;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малина, клубника, апельсин, тыква;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80"/>
          <w:sz w:val="36"/>
          <w:szCs w:val="36"/>
        </w:rPr>
        <w:t xml:space="preserve">«Узнай по описанию» </w:t>
      </w:r>
      <w:r>
        <w:rPr>
          <w:color w:val="800080"/>
          <w:sz w:val="36"/>
          <w:szCs w:val="36"/>
        </w:rPr>
        <w:t>(попросите ребёнка  самостоятельно   составить   описательную  загадку  об овоще).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УЧАЕМ ТЕМУ: </w:t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36"/>
          <w:szCs w:val="36"/>
        </w:rPr>
        <w:t>«ОРУДИЯ ТРУДА. ПРОФЕССИИ»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побеседуйте с  ребёнком о том, что на свете очень много  профессий,  спросите его, какие профессии он знает, кем  бы он хотел стать, когда вырастет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просите  у  ребёнка, что  делают  люди  разных профессий, какую работу  они  выполняют,  какие инструменты и орудия труда им для этого нужны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расскажите ребёнку о своей  профессии,  о  том, где и кем вы работаете, что делаете, какую пользу приносит ваша работа людям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если есть возможность, отведите ребёнка  на место вашей работы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рочитайте ребёнку  отрывок  из  стихотворения Д. Родари «Чем пахнут ремёсла» и обсудите его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У каждого дела есть запах особый: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В булочной пахнет тестом и сдобой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Пахнет маляр скипидаром и краской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Пахнет стекольщик оконной замазкой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Пахнет кондитер орехом мускатным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Доктор в халате – лекарством приятным.</w:t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Рыхлой землёю, полем и лугом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Пахнет крестьянин, идущий за плугом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Рыбой и морем пахнет рыбак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6"/>
          <w:szCs w:val="36"/>
        </w:rPr>
        <w:t>Только бездельник не пахнет никак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УЧАЕМ ТЕМУ: </w:t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                        </w:t>
      </w:r>
      <w:r>
        <w:rPr>
          <w:b/>
          <w:bCs/>
          <w:color w:val="000000"/>
          <w:sz w:val="36"/>
          <w:szCs w:val="36"/>
        </w:rPr>
        <w:t>«КОМНАТНЫЕ РАСТЕНИЯ»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Уважаемые родители,</w:t>
      </w:r>
      <w:r>
        <w:rPr>
          <w:color w:val="000000"/>
          <w:sz w:val="36"/>
          <w:szCs w:val="36"/>
        </w:rPr>
        <w:t xml:space="preserve"> познакомьте ребёнка с комнатными растениями в натуре, рассмотрите их, обратите внимание на их внешний вид, особенности строения, характерные признаки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бъясните ребёнку, как нужно ухаживать за растениями, для чего нужно их поливать, поворачивать к солнцу или содержать в тени, смахивать с листьев пыль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обратите внимание на особенности листьев, цветов, стеблей комнатных растений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выучите с ребёнком некоторые названия комнатных растений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объясните, для чего люди дома держат комнатные растения, расскажите ребёнку, как комнатные растения могут реагировать на изменение погоды, менять внешний вид утром и вечером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месте с ребёнком понаблюдайте и поухаживайте за комнатными растениями дома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Четвёртый лишний»</w:t>
      </w:r>
    </w:p>
    <w:p>
      <w:pPr>
        <w:pStyle w:val="Normal"/>
        <w:ind w:right="-185" w:hanging="0"/>
        <w:jc w:val="center"/>
        <w:rPr/>
      </w:pPr>
      <w:r>
        <w:rPr>
          <w:color w:val="000000"/>
          <w:sz w:val="36"/>
          <w:szCs w:val="36"/>
        </w:rPr>
        <w:t>кактус, герань, незабудка, фикус.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Узнай по описанию»</w:t>
      </w:r>
    </w:p>
    <w:p>
      <w:pPr>
        <w:pStyle w:val="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взрослый загадывает описательную загадку о комнатном растении, а ребёнок угадывает.)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ind w:right="-185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right="-185" w:hanging="0"/>
        <w:rPr>
          <w:sz w:val="36"/>
          <w:szCs w:val="36"/>
        </w:rPr>
      </w:pPr>
      <w:r>
        <w:rPr>
          <w:sz w:val="36"/>
          <w:szCs w:val="36"/>
        </w:rPr>
        <w:t>ИЗУЧАЕМ ТЕМУ: «ИГРУШКИ»</w:t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ind w:right="-185" w:hanging="0"/>
        <w:rPr/>
      </w:pPr>
      <w:r>
        <w:rPr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Уважаемые родители, </w:t>
      </w:r>
      <w:r>
        <w:rPr>
          <w:color w:val="0000FF"/>
          <w:sz w:val="36"/>
          <w:szCs w:val="36"/>
        </w:rPr>
        <w:t>расскажите детям об игрушках, рассмотрите их на иллюстрациях и  в  натуральном виде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рассмотрите материал, из которого сделаны игрушки – дерево, пластмасса, резина, картон и т.д.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расскажите о форме, цвете,  величине  игрушек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побеседуйте с детьми о том, в какие игры и  игрушки играли вы в детстве.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Поиграйте с ребёнком в игры.</w:t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«Назови игрушку»: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грушка из дерева (какая?) – деревянная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грушка из пластмассы (какая?) - …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грушка из резины (какая?) - …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грушка из картона (какая?) - …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грушка из меха (какая?) - ….</w:t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«Отгадай и выучи загадку»:</w:t>
      </w:r>
    </w:p>
    <w:p>
      <w:pPr>
        <w:pStyle w:val="Heading3"/>
        <w:ind w:right="-185" w:hanging="0"/>
        <w:rPr/>
      </w:pPr>
      <w:r>
        <w:rPr>
          <w:sz w:val="36"/>
          <w:szCs w:val="36"/>
        </w:rPr>
        <w:t>Ростом разные подружки, но похожи друг на дружку.</w:t>
      </w:r>
    </w:p>
    <w:p>
      <w:pPr>
        <w:pStyle w:val="Heading3"/>
        <w:ind w:right="-185" w:hanging="0"/>
        <w:rPr/>
      </w:pPr>
      <w:r>
        <w:rPr>
          <w:sz w:val="36"/>
          <w:szCs w:val="36"/>
        </w:rPr>
        <w:t>Все они сидят друг в дружке, но всего одна игрушка.</w:t>
      </w:r>
    </w:p>
    <w:p>
      <w:pPr>
        <w:pStyle w:val="Normal"/>
        <w:ind w:right="-185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Матрёшка)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падёт – поскачет,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дарят – не плачет.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(Мяч)</w:t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УЧАЕМ ТЕМУ: «ЗИМА.</w:t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                                         </w:t>
      </w:r>
      <w:r>
        <w:rPr>
          <w:b/>
          <w:bCs/>
          <w:color w:val="0000FF"/>
          <w:sz w:val="36"/>
          <w:szCs w:val="36"/>
        </w:rPr>
        <w:t>ЗИМНИЕ ЗАБАВЫ»</w:t>
      </w:r>
    </w:p>
    <w:p>
      <w:pPr>
        <w:pStyle w:val="Normal"/>
        <w:ind w:right="-185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Уважаемые родители,</w:t>
      </w:r>
      <w:r>
        <w:rPr>
          <w:color w:val="0000FF"/>
          <w:sz w:val="36"/>
          <w:szCs w:val="36"/>
        </w:rPr>
        <w:t xml:space="preserve"> побеседуйте с ребёнком о том, какое сейчас время  года,  какие  изменения произошли в живой и неживой природе зимой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вспомните названия времён  года  и  зимних  месяцев, в какие игры дети  любят   играть   зимой  и почему, что им нужно для зимних игр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выясните, в какие игры нельзя  играть  зимой  и почему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совместно с ребёнком вспомните, какой зимний спортивный инвентарь ему знаком и какие  загадки о нём он знает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вспомните и назовите зимние виды спорта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назовите пословицы и поговорки о   зиме,  зимние приметы. Объясните ребёнку пословицы:</w:t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Декабрь год кончает, а зиму начинает.</w:t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В феврале зима с весной встречаются.</w:t>
      </w:r>
    </w:p>
    <w:p>
      <w:pPr>
        <w:pStyle w:val="Heading3"/>
        <w:ind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играйте с ребёнком в игры: 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Назови как можно больше признаков зимы»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>«Подбери родственные слова»    (Снег – снежок, снежинка, снежный, Снегурочка, снеговик…)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Heading4"/>
        <w:ind w:right="-185" w:hanging="0"/>
        <w:rPr>
          <w:sz w:val="36"/>
          <w:szCs w:val="36"/>
        </w:rPr>
      </w:pPr>
      <w:r>
        <w:rPr>
          <w:sz w:val="36"/>
          <w:szCs w:val="36"/>
        </w:rPr>
        <w:t>ИЗУЧАЕМ ТЕМУ: « ДОМ»</w:t>
      </w:r>
    </w:p>
    <w:p>
      <w:pPr>
        <w:pStyle w:val="Normal"/>
        <w:ind w:right="-185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    </w:t>
      </w:r>
      <w:r>
        <w:rPr>
          <w:b/>
          <w:bCs/>
          <w:color w:val="800000"/>
          <w:sz w:val="36"/>
          <w:szCs w:val="36"/>
        </w:rPr>
        <w:t xml:space="preserve">Уважаемые родители,  </w:t>
      </w:r>
      <w:r>
        <w:rPr>
          <w:color w:val="800000"/>
          <w:sz w:val="36"/>
          <w:szCs w:val="36"/>
        </w:rPr>
        <w:t>во  время  совместной прогулки по городу рассмотрите с  ребёнком  жилые дома, обратите внимание на то, что дома  бывают разные:  одноэтажные  и  многоэтажные, каменные и деревянные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 xml:space="preserve">внимательно рассмотрите с ребёнком дом, в котором вы живёте, сосчитайте  сколько  в нём  этажей, на каком  этаже  вы  живёте, есть ли  в  доме лифт и для чего  он  нужен, вспомните  домашний адрес; 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на   иллюстрациях  рассмотрите  дома,  которые построены в крупных  городах  и  в  сельской  местности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совершить  с  ребёнком  «экскурсию»  по  своей квартире, обратив внимание на  то,  сколько каких в ней  комнат  (кухня,  ванная  комната,  туалетная комната, прихожая, подсобные  помещения),  объяснив их назначение;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выучите с ребёнком стихотворение:</w:t>
      </w:r>
    </w:p>
    <w:p>
      <w:pPr>
        <w:pStyle w:val="Heading4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4"/>
        <w:ind w:right="-185" w:hanging="0"/>
        <w:rPr>
          <w:sz w:val="36"/>
          <w:szCs w:val="36"/>
        </w:rPr>
      </w:pPr>
      <w:r>
        <w:rPr>
          <w:sz w:val="36"/>
          <w:szCs w:val="36"/>
        </w:rPr>
        <w:t>Новый дом</w:t>
      </w:r>
    </w:p>
    <w:p>
      <w:pPr>
        <w:pStyle w:val="Heading5"/>
        <w:ind w:right="-185" w:hanging="0"/>
        <w:rPr/>
      </w:pPr>
      <w:r>
        <w:rPr>
          <w:sz w:val="36"/>
          <w:szCs w:val="36"/>
        </w:rPr>
        <w:t>Против школы новый дом. В новом доме мы живём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Мы по лестнице бежим и считаем этажи:</w:t>
      </w:r>
    </w:p>
    <w:p>
      <w:pPr>
        <w:pStyle w:val="Heading6"/>
        <w:rPr/>
      </w:pPr>
      <w:r>
        <w:rPr>
          <w:sz w:val="36"/>
          <w:szCs w:val="36"/>
        </w:rPr>
        <w:t>Раз – этаж, два – этаж, три, четыре – мы в кварти-</w:t>
      </w:r>
    </w:p>
    <w:p>
      <w:pPr>
        <w:pStyle w:val="Normal"/>
        <w:jc w:val="righ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    </w:t>
      </w:r>
      <w:r>
        <w:rPr>
          <w:b/>
          <w:bCs/>
          <w:color w:val="800000"/>
          <w:sz w:val="36"/>
          <w:szCs w:val="36"/>
        </w:rPr>
        <w:t>ре.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   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Heading4"/>
        <w:ind w:right="-185" w:hanging="0"/>
        <w:rPr>
          <w:sz w:val="36"/>
          <w:szCs w:val="36"/>
        </w:rPr>
      </w:pPr>
      <w:r>
        <w:rPr>
          <w:sz w:val="36"/>
          <w:szCs w:val="36"/>
        </w:rPr>
        <w:t>ИЗУЧАЕМ ТЕМУ: «МОЯ СЕМЬЯ»</w:t>
      </w:r>
    </w:p>
    <w:p>
      <w:pPr>
        <w:pStyle w:val="Normal"/>
        <w:ind w:right="-185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   </w:t>
      </w:r>
      <w:r>
        <w:rPr>
          <w:b/>
          <w:bCs/>
          <w:color w:val="800000"/>
          <w:sz w:val="36"/>
          <w:szCs w:val="36"/>
        </w:rPr>
        <w:t xml:space="preserve">Уважаемые родители, </w:t>
      </w:r>
      <w:r>
        <w:rPr>
          <w:color w:val="800000"/>
          <w:sz w:val="36"/>
          <w:szCs w:val="36"/>
        </w:rPr>
        <w:t>поговорите с ребёнком о семье (получите ответы на вопросы: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-С кем ты живёшь?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-Сколько человек в твоей семье?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-Назови всех членов своей семьи.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-Кто самый младший, кто самый старший в семье?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-Кто старше всех?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</w:t>
      </w:r>
      <w:r>
        <w:rPr>
          <w:color w:val="800000"/>
          <w:sz w:val="36"/>
          <w:szCs w:val="36"/>
        </w:rPr>
        <w:t>-Кто младше всех?)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предложите  ребёнку  назвать  фамилию,  имя  и отчество каждого члена семьи, домашний адрес  и профессию, место работы родителей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«Подбери признак»: </w:t>
      </w:r>
      <w:r>
        <w:rPr>
          <w:color w:val="800000"/>
          <w:sz w:val="36"/>
          <w:szCs w:val="36"/>
        </w:rPr>
        <w:t>мама (какая?) - …., бабушка (какая?) - ….,    дедушка  (какой?) -  ….,  папа  (какой?) - …..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«Чей, чья, чьё, чьи?» : </w:t>
      </w:r>
      <w:r>
        <w:rPr>
          <w:color w:val="800000"/>
          <w:sz w:val="36"/>
          <w:szCs w:val="36"/>
        </w:rPr>
        <w:t>Шарф (чей?) – мамин, папин, ….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Шапка (чья?) – тётина, дядина,…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альто (чьё?) – бабушкино, дедушкино, …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>Перчатки (чьи?) – мамины, бабушкины,…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>«Ответь на вопросы» :</w:t>
      </w:r>
      <w:r>
        <w:rPr>
          <w:color w:val="800000"/>
          <w:sz w:val="36"/>
          <w:szCs w:val="36"/>
        </w:rPr>
        <w:t xml:space="preserve"> У кого глаза добрые? У кого руки сильные? У кого ласковые руки? ….</w:t>
      </w:r>
    </w:p>
    <w:p>
      <w:pPr>
        <w:pStyle w:val="Heading2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85"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ИЗУЧАЕМ ТЕМУ: «НОВЫЙ ГОД»</w:t>
      </w:r>
    </w:p>
    <w:p>
      <w:pPr>
        <w:pStyle w:val="Normal"/>
        <w:ind w:right="-185" w:hanging="0"/>
        <w:rPr/>
      </w:pPr>
      <w:r>
        <w:rPr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Уважаемые   родители,  </w:t>
      </w:r>
      <w:r>
        <w:rPr>
          <w:color w:val="0000FF"/>
          <w:sz w:val="36"/>
          <w:szCs w:val="36"/>
        </w:rPr>
        <w:t>расскажите  ребёнку  о том, какой праздник скоро наступит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обратите внимание  на отрывной  календарь,  на его последние страницы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рассмотрите дома новогоднюю ёлку,  совместно с ребёнком её украсьте, расскажите о ёлочных игрушках, обратите внимание на их внешний  вид  и материал, из которого они  сделаны,  назовите  их, сравните игрушки по величине и цвету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посмотрите на большую ёлку, установленную на центральной улице города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спомните, кто приходит в  гости  к  ребятам  на  Новый год  и приносит подарки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совместно с ребёнком вспомните, сколько  месяцев в году, и повторите их названия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составьте рассказ (из личного опыта) «Как я украшал новогоднюю ёлку»;</w:t>
      </w:r>
    </w:p>
    <w:p>
      <w:pPr>
        <w:pStyle w:val="Normal"/>
        <w:ind w:right="-185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совместно   с  ребёнком   изготовить    несколько ёлочных игрушек;</w:t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ыучите стихотворение:</w:t>
      </w:r>
    </w:p>
    <w:p>
      <w:pPr>
        <w:pStyle w:val="Heading2"/>
        <w:ind w:right="-185" w:hanging="0"/>
        <w:rPr>
          <w:sz w:val="36"/>
          <w:szCs w:val="36"/>
        </w:rPr>
      </w:pPr>
      <w:r>
        <w:rPr>
          <w:sz w:val="36"/>
          <w:szCs w:val="36"/>
        </w:rPr>
        <w:t>Ёлка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Горит огнями ёлочка, под нею тени синие,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Колючие иголочки, как будто в белом инее.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гни на ёлке яркие повсюду зажигаются.</w:t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Во всех домах, по всей стране ребята улыбаются.</w:t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Heading7"/>
        <w:ind w:right="-185" w:hanging="0"/>
        <w:rPr>
          <w:sz w:val="36"/>
          <w:szCs w:val="36"/>
        </w:rPr>
      </w:pPr>
      <w:r>
        <w:rPr>
          <w:sz w:val="36"/>
          <w:szCs w:val="36"/>
        </w:rPr>
        <w:t xml:space="preserve">ИЗУЧАЕМ ТЕМУ: «ДОМАШНИЕ 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                                                       </w:t>
      </w:r>
      <w:r>
        <w:rPr>
          <w:b/>
          <w:bCs/>
          <w:color w:val="800000"/>
          <w:sz w:val="36"/>
          <w:szCs w:val="36"/>
        </w:rPr>
        <w:t>ЖИВОТНЫЕ»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    </w:t>
      </w:r>
      <w:r>
        <w:rPr>
          <w:b/>
          <w:bCs/>
          <w:color w:val="800000"/>
          <w:sz w:val="36"/>
          <w:szCs w:val="36"/>
        </w:rPr>
        <w:t xml:space="preserve">Уважаемые родители, </w:t>
      </w:r>
      <w:r>
        <w:rPr>
          <w:color w:val="800000"/>
          <w:sz w:val="36"/>
          <w:szCs w:val="36"/>
        </w:rPr>
        <w:t>рассмотрите с ребёнком иллюстрации с изображением домашних    животных и их детёнышей, картинки на тему «Скотный двор»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вспомните названия домашних животных и  их детёнышей,   их  внешний  вид,  повадки,  где  они живут,  как   за  ними   ухаживает  человек,  какую пользу они приносят, почему называются домашним;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расскажите о профессии пастуха, скотника;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вспомните загадки о домашних животных;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</w:t>
      </w:r>
      <w:r>
        <w:rPr>
          <w:color w:val="80000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Назови семью».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>Он – кот, она – кошка, детёныш(и) – котёнок (котята)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н – конь……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н – баран….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н – козёл…..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н – бык…….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«Кто где живёт».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>Корова живёт в коровнике, свинья – в свинарнике, лошадь - …, собака - …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«</w:t>
      </w:r>
      <w:r>
        <w:rPr>
          <w:b/>
          <w:bCs/>
          <w:color w:val="800000"/>
          <w:sz w:val="36"/>
          <w:szCs w:val="36"/>
        </w:rPr>
        <w:t>Чей хвост, чьё туловище, чья голова, чьи уши?»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Хвост (чей?) – кошачий …</w:t>
      </w:r>
    </w:p>
    <w:p>
      <w:pPr>
        <w:pStyle w:val="Heading7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85" w:hanging="0"/>
        <w:rPr/>
      </w:pPr>
      <w:r>
        <w:rPr>
          <w:sz w:val="36"/>
          <w:szCs w:val="36"/>
        </w:rPr>
        <w:t xml:space="preserve">ИЗУЧАЕМ ТЕМУ: «ДИКИЕ  ЖИВОТНЫЕ         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                                     </w:t>
      </w:r>
      <w:r>
        <w:rPr>
          <w:b/>
          <w:bCs/>
          <w:color w:val="800000"/>
          <w:sz w:val="36"/>
          <w:szCs w:val="36"/>
        </w:rPr>
        <w:t>НАШИХ ЛЕСОВ»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    </w:t>
      </w:r>
      <w:r>
        <w:rPr>
          <w:b/>
          <w:bCs/>
          <w:color w:val="800000"/>
          <w:sz w:val="36"/>
          <w:szCs w:val="36"/>
        </w:rPr>
        <w:t xml:space="preserve">Уважаемые родители, </w:t>
      </w:r>
      <w:r>
        <w:rPr>
          <w:color w:val="800000"/>
          <w:sz w:val="36"/>
          <w:szCs w:val="36"/>
        </w:rPr>
        <w:t>поговорите с ребёнком о том, какое сейчас время года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обратите внимание на природные условия зимой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вспомните знакомых ребёнку диких животных, которые проживают в наших лесах, как они добывают себе пищу, чем они питаются, как называется их жилище;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расскажите ребёнку о том, как звери зимуют в лесу, какие изменения произошли в их внешнем виде к зиме;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</w:t>
      </w:r>
      <w:r>
        <w:rPr>
          <w:color w:val="80000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«У кого – кто?»: </w:t>
      </w:r>
      <w:r>
        <w:rPr>
          <w:color w:val="800000"/>
          <w:sz w:val="36"/>
          <w:szCs w:val="36"/>
        </w:rPr>
        <w:t>у медведя – медвежонок, у лисы - …, у волка - …, у ежа - …., у зайца - …, у белки..</w:t>
      </w:r>
    </w:p>
    <w:p>
      <w:pPr>
        <w:pStyle w:val="Normal"/>
        <w:ind w:right="-185" w:hanging="0"/>
        <w:rPr/>
      </w:pPr>
      <w:r>
        <w:rPr>
          <w:b/>
          <w:bCs/>
          <w:color w:val="800000"/>
          <w:sz w:val="36"/>
          <w:szCs w:val="36"/>
        </w:rPr>
        <w:t xml:space="preserve">«Назови семью»: </w:t>
      </w:r>
      <w:r>
        <w:rPr>
          <w:color w:val="800000"/>
          <w:sz w:val="36"/>
          <w:szCs w:val="36"/>
        </w:rPr>
        <w:t>папа – медведь, мама – медведица, детёныши – медвежонок (медвежата);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апа – волк…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апа – заяц…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апа – ёж…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апа – лис…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«Угадай, кто это?»: 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Бурый, косолапый, неуклюжий - ….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Маленький, длинноухий, пугливый - …</w:t>
      </w:r>
    </w:p>
    <w:p>
      <w:pPr>
        <w:pStyle w:val="Normal"/>
        <w:ind w:right="-185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Хитрая, пушистая, рыжая - ….</w:t>
      </w:r>
    </w:p>
    <w:p>
      <w:pPr>
        <w:pStyle w:val="Normal"/>
        <w:ind w:right="-185" w:hanging="0"/>
        <w:rPr/>
      </w:pPr>
      <w:r>
        <w:rPr>
          <w:color w:val="800000"/>
          <w:sz w:val="36"/>
          <w:szCs w:val="36"/>
        </w:rPr>
        <w:t>Серый, зубастый, страшный - ….</w:t>
      </w:r>
    </w:p>
    <w:p>
      <w:pPr>
        <w:pStyle w:val="Heading9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УЧАЕМ ТЕМУ: «ЗИМУЮЩИЕ ПТИЦЫ»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рассмотрите с ребёнком на иллюстрациях зимующих птиц, вспомните их названия, характерные внешние признаки (хвост, клюв, расцветка перьев, величина), где они живут, чем питаются, почему называются зимующими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во время совместной прогулки рассмотрите встретившихся зимующих птиц, обратите внимание на то, какие птицы часто прилетают во двор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проведите беседу с ребёнком о бережном отношении к птицам, о необходимости помощи птицам зимой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изготовьте совместно с ребёнком кормушку и повесьте её на улице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вспомните загадки о зимующих птицах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составьте описательный рассказ о снегире и синице.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ИЗУЧАЕМ ТЕМУ: «НАША ПИЩА.  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                                                       </w:t>
      </w:r>
      <w:r>
        <w:rPr>
          <w:b/>
          <w:bCs/>
          <w:color w:val="800080"/>
          <w:sz w:val="36"/>
          <w:szCs w:val="36"/>
        </w:rPr>
        <w:t>ПОСУДА»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 xml:space="preserve">Уважаемые родители, </w:t>
      </w:r>
      <w:r>
        <w:rPr>
          <w:color w:val="800080"/>
          <w:sz w:val="36"/>
          <w:szCs w:val="36"/>
        </w:rPr>
        <w:t>рассмотрите с ребёнком посуду – кухонную, столовую, чайную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закрепите с ребёнком названия предметов и слова, определяющие их назначение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</w:t>
      </w:r>
      <w:r>
        <w:rPr>
          <w:color w:val="800080"/>
          <w:sz w:val="36"/>
          <w:szCs w:val="36"/>
        </w:rPr>
        <w:t>покажите ребёнку продукты, из которых готовится пища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</w:t>
      </w:r>
      <w:r>
        <w:rPr>
          <w:color w:val="800080"/>
          <w:sz w:val="36"/>
          <w:szCs w:val="36"/>
        </w:rPr>
        <w:t>закрепить названия обеденных блюд (борщ, суп, каша и т. д.), названия продуктов, а также слова, обозначающие способы приготовления пищи. При этом следует спросить у ребёнка: «Что готовят из мяса? картофеля? капусты? Из чего готовят винегрет?» Затем необходимо выяснить, какую он знает посуду (кухонную, столовую, чайную)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</w:t>
      </w:r>
      <w:r>
        <w:rPr>
          <w:color w:val="800080"/>
          <w:sz w:val="36"/>
          <w:szCs w:val="36"/>
        </w:rPr>
        <w:t>покажите, где дома хранится посуда (в шкафу, буфете, в столе, в серванте)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</w:t>
      </w:r>
      <w:r>
        <w:rPr>
          <w:color w:val="800080"/>
          <w:sz w:val="36"/>
          <w:szCs w:val="36"/>
        </w:rPr>
        <w:t>рассмотрите посуду, объясните, что посуда бывает двух видов: в которой готовят пищу и из которой едят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</w:t>
      </w:r>
      <w:r>
        <w:rPr>
          <w:color w:val="800080"/>
          <w:sz w:val="36"/>
          <w:szCs w:val="36"/>
        </w:rPr>
        <w:t>сравните посуду (большие ложки и маленькие, мелкие тарелки и глубокие…), обратив внимание на то, что посуда может биться.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   </w:t>
      </w:r>
      <w:r>
        <w:rPr>
          <w:b/>
          <w:bCs/>
          <w:color w:val="800080"/>
          <w:sz w:val="36"/>
          <w:szCs w:val="36"/>
        </w:rPr>
        <w:t xml:space="preserve">                              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ИЗУЧАЕМ ТЕМУ: «8-е МАРТА. </w:t>
      </w:r>
    </w:p>
    <w:p>
      <w:pPr>
        <w:pStyle w:val="Normal"/>
        <w:ind w:right="-185" w:hanging="0"/>
        <w:rPr/>
      </w:pPr>
      <w:r>
        <w:rPr>
          <w:b/>
          <w:bCs/>
          <w:color w:val="008000"/>
          <w:sz w:val="36"/>
          <w:szCs w:val="36"/>
        </w:rPr>
        <w:t xml:space="preserve">                                   </w:t>
      </w:r>
      <w:r>
        <w:rPr>
          <w:b/>
          <w:bCs/>
          <w:color w:val="008000"/>
          <w:sz w:val="36"/>
          <w:szCs w:val="36"/>
        </w:rPr>
        <w:t>ЖЕНСКИЕ ПРОФЕССИИ»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8000"/>
          <w:sz w:val="36"/>
          <w:szCs w:val="36"/>
        </w:rPr>
        <w:t xml:space="preserve">Уважаемые родители, </w:t>
      </w:r>
      <w:r>
        <w:rPr>
          <w:color w:val="008000"/>
          <w:sz w:val="36"/>
          <w:szCs w:val="36"/>
        </w:rPr>
        <w:t>побеседуйте с ребёнком о празднике 8-е Марта, спросите, что это за праздник, кого поздравляют в этот день;</w:t>
      </w:r>
    </w:p>
    <w:p>
      <w:pPr>
        <w:pStyle w:val="Normal"/>
        <w:ind w:right="-185" w:hanging="0"/>
        <w:rPr/>
      </w:pPr>
      <w:r>
        <w:rPr>
          <w:color w:val="008000"/>
          <w:sz w:val="36"/>
          <w:szCs w:val="36"/>
        </w:rPr>
        <w:t xml:space="preserve">      </w:t>
      </w:r>
      <w:r>
        <w:rPr>
          <w:color w:val="008000"/>
          <w:sz w:val="36"/>
          <w:szCs w:val="36"/>
        </w:rPr>
        <w:t>научите ребёнка словам поздравления, которые он должен будет сказать в этот день маме, бабушке, воспитательнице и другим женщинам;</w:t>
      </w:r>
    </w:p>
    <w:p>
      <w:pPr>
        <w:pStyle w:val="Normal"/>
        <w:ind w:right="-185" w:hanging="0"/>
        <w:rPr/>
      </w:pPr>
      <w:r>
        <w:rPr>
          <w:color w:val="008000"/>
          <w:sz w:val="36"/>
          <w:szCs w:val="36"/>
        </w:rPr>
        <w:t xml:space="preserve">      </w:t>
      </w:r>
      <w:r>
        <w:rPr>
          <w:color w:val="008000"/>
          <w:sz w:val="36"/>
          <w:szCs w:val="36"/>
        </w:rPr>
        <w:t>побеседуйте с ребёнком о женских профессиях (врача, повара, портнихи, учительницы, продавца, парикмахера);</w:t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</w:t>
      </w:r>
      <w:r>
        <w:rPr>
          <w:color w:val="008000"/>
          <w:sz w:val="36"/>
          <w:szCs w:val="36"/>
        </w:rPr>
        <w:t>выучите с ребёнком стихотворение: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Мама, бабушка, сестра – все нарядные с утра.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Принимают поздравленья, хоть у них не день 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                                                       </w:t>
      </w:r>
      <w:r>
        <w:rPr>
          <w:b/>
          <w:bCs/>
          <w:color w:val="008000"/>
          <w:sz w:val="36"/>
          <w:szCs w:val="36"/>
        </w:rPr>
        <w:t>рожденья.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Каждой праздничный подарок и букет – он 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                                                     </w:t>
      </w:r>
      <w:r>
        <w:rPr>
          <w:b/>
          <w:bCs/>
          <w:color w:val="008000"/>
          <w:sz w:val="36"/>
          <w:szCs w:val="36"/>
        </w:rPr>
        <w:t>очень ярок.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А ещё сюрприз их ждёт – испекли мы с папой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color w:val="008000"/>
          <w:sz w:val="36"/>
          <w:szCs w:val="36"/>
        </w:rPr>
        <w:t>торт.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еремыли всю посуду, навели порядок всюду.</w:t>
      </w:r>
    </w:p>
    <w:p>
      <w:pPr>
        <w:pStyle w:val="Normal"/>
        <w:ind w:right="-185" w:hanging="0"/>
        <w:rPr/>
      </w:pPr>
      <w:r>
        <w:rPr>
          <w:b/>
          <w:bCs/>
          <w:color w:val="008000"/>
          <w:sz w:val="36"/>
          <w:szCs w:val="36"/>
        </w:rPr>
        <w:t xml:space="preserve">Мы забыли слово лень, вот что значит 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                                                </w:t>
      </w:r>
      <w:r>
        <w:rPr>
          <w:b/>
          <w:bCs/>
          <w:color w:val="008000"/>
          <w:sz w:val="36"/>
          <w:szCs w:val="36"/>
        </w:rPr>
        <w:t>Женский день!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А сестра спросила нас: «Это будет каждый 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                                                              </w:t>
      </w:r>
      <w:r>
        <w:rPr>
          <w:b/>
          <w:bCs/>
          <w:color w:val="008000"/>
          <w:sz w:val="36"/>
          <w:szCs w:val="36"/>
        </w:rPr>
        <w:t>раз?»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                                        </w:t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УЧАЕМ ТЕМЫ: </w:t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«ОДЕЖДА. ОБУВЬ. ГОЛОВНЫЕ УБОРЫ» 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обратите внимание ребенка на то, какое сейчас время года, какие изменения произошли в погоде, сравните погоду зимой и весной (летом, осенью)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бъясните, почему в разные сезоны люди носят разную одежду, обувь, головные уборы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бъясните ребёнку понятия «сезонная одежда», «обувь», «головные уборы»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просите у ребёнка: «почему осенью, весной нужно носить резиновые сапоги, куртку, кепку,  летом – панаму, босоножки, шорты, а зимой – шубу, меховую шапку, валенки?»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овместно с ребёнком внимательно рассмотрите одежду, обувь, головные уборы, которые носит каждый член семьи в разные сезоны, и материал, из которого они сделаны; обратите внимание на его качество и рисунок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крепите названия деталей одежды (воротник, карманы и т.д.)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тгадайте с ребёнком загадки:</w:t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Чтоб не мерзнуть, пять ребят в печке вязаной сидят.                                                    </w:t>
      </w:r>
      <w:r>
        <w:rPr>
          <w:color w:val="000000"/>
          <w:sz w:val="36"/>
          <w:szCs w:val="36"/>
        </w:rPr>
        <w:t>(Перчатки)</w:t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Будет солнышко сиять – нам под вешалкой стоять.                                                      </w:t>
      </w:r>
      <w:r>
        <w:rPr>
          <w:color w:val="000000"/>
          <w:sz w:val="36"/>
          <w:szCs w:val="36"/>
        </w:rPr>
        <w:t>(Сапоги)</w:t>
      </w:r>
      <w:r>
        <w:rPr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ЗУЧАЕМ ТЕМУ: «ПЕРЕЛЁТНЫЕ ПТИЦЫ»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вспомните с ребёнком названия перелётных птиц, которые прилетают к нам весной (их названия, внешний вид и отличительные признаки)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обратите внимание на сезонные изменения в живой</w:t>
        <w:tab/>
        <w:t xml:space="preserve"> и неживой природе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расскажите ребёнку о том, какую пользу приносят перелётные птицы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учите бережному отношению к живой природе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по возможности понаблюдайте за жизнью перелётных птиц весной во время прогулки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«Четвёртый лишний»: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>Ворона, воробей, аист, голубь.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>Скворец, грач, синица, ласточка.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«Улетает – не улетает»: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>(Взрослый называет птицу, а ребёнок говорит, какая она – перелётная или зимующая.)</w:t>
      </w:r>
    </w:p>
    <w:p>
      <w:pPr>
        <w:pStyle w:val="Normal"/>
        <w:ind w:right="-185" w:hanging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«Составь описательные рассказы о перелётных птицах»: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Грач – это перелётная птица. Она похожа на ворону. У неё большой толстый клюв.  Грач прилетел к нам весной первый.  Грач ходит по пашне и поедает жуков, личинок, червей. Он делает гнездо из тонких прутьев и соломы на верхушках деревьев.</w:t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ЗУЧАЕМ ТЕМУ: «НАШ ГОРОД. НАША </w:t>
      </w:r>
    </w:p>
    <w:p>
      <w:pPr>
        <w:pStyle w:val="Normal"/>
        <w:ind w:right="-18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</w:t>
      </w:r>
      <w:r>
        <w:rPr>
          <w:b/>
          <w:color w:val="000000"/>
          <w:sz w:val="36"/>
          <w:szCs w:val="36"/>
        </w:rPr>
        <w:t>УЛИЦА»</w:t>
      </w:r>
    </w:p>
    <w:p>
      <w:pPr>
        <w:pStyle w:val="Normal"/>
        <w:ind w:right="-18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вспомните с ребёнком, как называется город, в котором он живёт, улица, на которой находится его дом, назовите главную улицу города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братите внимание, в честь кого назван город, чем он знаменит, расскажите о наиболее важных событиях, произошедших в нашем городе, какие достопримечательности в нём есть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рассмотрите иллюстрации, открытки и фотографии с изображением своего города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спомните, какой транспорт можно увидеть на улицах города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овторите с ребёнком домашний адрес, адрес детского сада, вспомните на каком транспорте вы едете в детский сад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помните о необходимости соблюдения правил дорожного движения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оставьте с ребёнком рассказ (из личного опыта) «Дорога в детский сад»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арисуйте картинку на тему «Мой город».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9"/>
        <w:ind w:right="-18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ЗУЧАЕМ ТЕМУ: «ТРАНСПОРТ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понаблюдайте с ребёнком на улице за движением различного транспорта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закрепите названия  видов транспорта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спросите у ребёнка, какие виды транспорта он знает, какой транспорт относится к наземному, подземному, железнодорожному, воздушному, водному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просите, на какие две группы можно разделить наземный транспорт (легковой и грузовой), почему они так называются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спомните, люди, каких профессий работают на различных видах транспорта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роведите с ребёнком беседу о правилах уличного движения, покажите во время прогулки светофор, обратив внимание на его свет и уточнив, когда можно переходить улицу, а когда – нет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расскажите ребёнку о профессии регулировщика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овместно с ребёнком рассмотрите на иллюстрациях различные виды транспорта;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спомните загадки о транспорте;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оставьте описательную загадку о каком-либо виде транспорт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Изучаем тему: «ВЕСНА. 8 – МАРТА».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</w:t>
      </w:r>
    </w:p>
    <w:p>
      <w:pPr>
        <w:pStyle w:val="Normal"/>
        <w:rPr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 </w:t>
      </w:r>
      <w:r>
        <w:rPr>
          <w:b/>
          <w:color w:val="339966"/>
          <w:sz w:val="36"/>
          <w:szCs w:val="36"/>
        </w:rPr>
        <w:t xml:space="preserve">Уважаемые родители, </w:t>
      </w:r>
      <w:r>
        <w:rPr>
          <w:color w:val="339966"/>
          <w:sz w:val="36"/>
          <w:szCs w:val="36"/>
        </w:rPr>
        <w:t>поговорите с ребёнком о том, какое время года наступило;</w:t>
      </w:r>
      <w:r>
        <w:rPr>
          <w:b/>
          <w:color w:val="33996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во время прогулки обратите внимание на изменения, происходящие в живой и неживой природе ранней весной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назовите весенние месяцы, обратите внимание на первый весенний месяц – март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понаблюдайте за тем, как изменилась погода: стало теплее или холоднее, день стал длиннее или короче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расскажите ребёнку о празднике 8-е Марта – кого поздравляют в этот день, почему его называют «Мамин день»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научите ребёнка словам поздравления для того, чтобы он сказал их в этот день маме, сестре, бабушке, воспитательнице в детском саду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побеседуйте с ребёнком о женских профессиях повара, продавца, учителя, воспитателя, врача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объясните ребёнку, кто что делает на работе, какую пользу приносит, кому что нужно для работы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помогите ребёнку составить рассказ: «Как я помогаю маме и бабушке»;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выучите с ребёнком стихотворение:</w:t>
      </w:r>
    </w:p>
    <w:p>
      <w:pPr>
        <w:pStyle w:val="Normal"/>
        <w:jc w:val="center"/>
        <w:rPr/>
      </w:pPr>
      <w:r>
        <w:rPr>
          <w:b/>
          <w:i/>
          <w:color w:val="339966"/>
          <w:sz w:val="36"/>
          <w:szCs w:val="36"/>
        </w:rPr>
        <w:t>Мама, бабушка, сестра – все нарядные с утра.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ринимают поздравленья, хоть у них не день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                                                                </w:t>
      </w:r>
      <w:r>
        <w:rPr>
          <w:b/>
          <w:i/>
          <w:color w:val="339966"/>
          <w:sz w:val="36"/>
          <w:szCs w:val="36"/>
        </w:rPr>
        <w:t>рожденья.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Каждый праздничный подарок и букет – он </w:t>
      </w:r>
    </w:p>
    <w:p>
      <w:pPr>
        <w:pStyle w:val="Normal"/>
        <w:jc w:val="center"/>
        <w:rPr/>
      </w:pPr>
      <w:r>
        <w:rPr>
          <w:b/>
          <w:i/>
          <w:color w:val="339966"/>
          <w:sz w:val="36"/>
          <w:szCs w:val="36"/>
        </w:rPr>
        <w:t xml:space="preserve">                                                               </w:t>
      </w:r>
      <w:r>
        <w:rPr>
          <w:b/>
          <w:i/>
          <w:color w:val="339966"/>
          <w:sz w:val="36"/>
          <w:szCs w:val="36"/>
        </w:rPr>
        <w:t xml:space="preserve">очень ярок. 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А ещё сюрприз их ждёт – испекли мы с папой 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                                                                         </w:t>
      </w:r>
      <w:r>
        <w:rPr>
          <w:b/>
          <w:i/>
          <w:color w:val="339966"/>
          <w:sz w:val="36"/>
          <w:szCs w:val="36"/>
        </w:rPr>
        <w:t>торт.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еремыли всю посуду, навели порядок всюду.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Мы забыли слово лень, вот что значит Жен- </w:t>
      </w:r>
    </w:p>
    <w:p>
      <w:pPr>
        <w:pStyle w:val="Normal"/>
        <w:jc w:val="center"/>
        <w:rPr/>
      </w:pPr>
      <w:r>
        <w:rPr>
          <w:b/>
          <w:i/>
          <w:color w:val="339966"/>
          <w:sz w:val="36"/>
          <w:szCs w:val="36"/>
        </w:rPr>
        <w:t xml:space="preserve">                                                                </w:t>
      </w:r>
      <w:r>
        <w:rPr>
          <w:b/>
          <w:i/>
          <w:color w:val="339966"/>
          <w:sz w:val="36"/>
          <w:szCs w:val="36"/>
        </w:rPr>
        <w:t xml:space="preserve">ский день! 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А сестра спросила нас: «Это будет каждый 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                                                                           </w:t>
      </w:r>
      <w:r>
        <w:rPr>
          <w:b/>
          <w:i/>
          <w:color w:val="339966"/>
          <w:sz w:val="36"/>
          <w:szCs w:val="36"/>
        </w:rPr>
        <w:t xml:space="preserve">раз?»  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Изучаем тему: «ВЕСНА».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</w:t>
      </w:r>
    </w:p>
    <w:p>
      <w:pPr>
        <w:pStyle w:val="Normal"/>
        <w:rPr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  </w:t>
      </w:r>
      <w:r>
        <w:rPr>
          <w:b/>
          <w:color w:val="339966"/>
          <w:sz w:val="36"/>
          <w:szCs w:val="36"/>
        </w:rPr>
        <w:t xml:space="preserve">Уважаемые родители, </w:t>
      </w:r>
      <w:r>
        <w:rPr>
          <w:color w:val="339966"/>
          <w:sz w:val="36"/>
          <w:szCs w:val="36"/>
        </w:rPr>
        <w:t>поговорите с ребёнком о том, какое время года наступило;</w:t>
      </w:r>
      <w:r>
        <w:rPr>
          <w:b/>
          <w:color w:val="33996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во время прогулки обратите внимание на изменения, происходящие в живой и неживой природе ранней весной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назовите весенние месяцы, обратите внимание на первый весенний месяц – март;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понаблюдайте за тем, как изменилась погода: стало теплее или холоднее, день стал длиннее или короче;</w:t>
      </w:r>
    </w:p>
    <w:p>
      <w:pPr>
        <w:pStyle w:val="Normal"/>
        <w:rPr/>
      </w:pPr>
      <w:r>
        <w:rPr>
          <w:color w:val="339966"/>
          <w:sz w:val="36"/>
          <w:szCs w:val="36"/>
        </w:rPr>
        <w:t xml:space="preserve">  </w:t>
      </w:r>
      <w:r>
        <w:rPr>
          <w:color w:val="339966"/>
          <w:sz w:val="36"/>
          <w:szCs w:val="36"/>
        </w:rPr>
        <w:t>прочитайте с ребёнком и обсудите стихотворения, выучите по выбору:</w:t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Тает снежок, ожил лужок.</w:t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День прибывает, когда это бывает?</w:t>
      </w:r>
    </w:p>
    <w:p>
      <w:pPr>
        <w:pStyle w:val="Normal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* * *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Что ни сутки, по минутке день длинней, ко-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роче ночь.</w:t>
      </w:r>
    </w:p>
    <w:p>
      <w:pPr>
        <w:pStyle w:val="Normal"/>
        <w:jc w:val="right"/>
        <w:rPr/>
      </w:pPr>
      <w:r>
        <w:rPr>
          <w:b/>
          <w:i/>
          <w:color w:val="339966"/>
          <w:sz w:val="36"/>
          <w:szCs w:val="36"/>
        </w:rPr>
        <w:t>Потихоньку, полегоньку, прогоняем зиму прочь!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(В. Берестов)</w:t>
      </w:r>
    </w:p>
    <w:p>
      <w:pPr>
        <w:pStyle w:val="Normal"/>
        <w:rPr>
          <w:i/>
          <w:i/>
          <w:color w:val="339966"/>
          <w:sz w:val="36"/>
          <w:szCs w:val="36"/>
        </w:rPr>
      </w:pPr>
      <w:r>
        <w:rPr>
          <w:i/>
          <w:color w:val="339966"/>
          <w:sz w:val="36"/>
          <w:szCs w:val="36"/>
        </w:rPr>
        <w:t>* *  *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К нам весна шагает быстрыми шагами 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И сугробы тают под её ногами.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(И.Токмакова)</w:t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ИЗУЧАЕМ ТЕМУ: «ПЕРЕЛЁТНЫЕ ПТИЦЫ»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 xml:space="preserve">Уважаемые родители, </w:t>
      </w:r>
      <w:r>
        <w:rPr>
          <w:color w:val="800080"/>
          <w:sz w:val="36"/>
          <w:szCs w:val="36"/>
        </w:rPr>
        <w:t xml:space="preserve">познакомьте  ребёнка с перелётными  птицами (скворец, ласточка, аист, грач, кукушка, журавль, стриж, жаворонок); 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рассмотрите изображения этих птиц на иллюстрациях, обсудите их внешний вид и отличительные признаки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расскажите откуда птицы к нам прилетели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обратите внимание на сезонные изменения в живой</w:t>
        <w:tab/>
        <w:t xml:space="preserve"> и неживой природе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расскажите ребёнку о том, какую пользу приносят перелётные птицы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учите бережному отношению к живой природе;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по возможности понаблюдайте за жизнью перелётных птиц весной во время прогулки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>«Четвёртый лишний»: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Ворона, воробей, стриж, голубь.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Скворец, грач, голубь, стриж.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>«Улетает – не улетает»: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(Взрослый называет птицу, а ребёнок говорит, какая она – перелётная или зимующая.) 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b/>
          <w:color w:val="800080"/>
          <w:sz w:val="36"/>
          <w:szCs w:val="36"/>
        </w:rPr>
        <w:t>«Узнай по описанию»: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(Взрослый описывает внешний вид какой-нибудь перелётной птицы, а ребёнок её узнаёт и называет.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ИЗУЧАЕМ ТЕМУ: «ДОМАШНИЕ ПТИЦЫ»</w:t>
      </w:r>
    </w:p>
    <w:p>
      <w:pPr>
        <w:pStyle w:val="Normal"/>
        <w:ind w:right="-185" w:hanging="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 xml:space="preserve">Уважаемые родители, </w:t>
      </w:r>
      <w:r>
        <w:rPr>
          <w:color w:val="800080"/>
          <w:sz w:val="36"/>
          <w:szCs w:val="36"/>
        </w:rPr>
        <w:t xml:space="preserve">рассмотрите с ребёнком иллюстрации с изображением домашних птиц и их семей (курица – петух – цыплята; утка - селезень – утята; гусыня- гусь – гусята; индюшка – индюк – индюшата); 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объясните ребёнку, что эти птицы называются домашними, почему они так называются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закрепите названия птиц и слова, обозначающие и определяющие их внешний вид и повадки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</w:t>
      </w:r>
      <w:r>
        <w:rPr>
          <w:color w:val="800080"/>
          <w:sz w:val="36"/>
          <w:szCs w:val="36"/>
        </w:rPr>
        <w:t>уточните, где они живут, чем питаются и какую пользу приносят (яйцо, перо, мясо), как за ними ухаживает человек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расскажите   о  профессии птичницы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учите бережному отношению к живой природе;</w:t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</w:t>
      </w:r>
      <w:r>
        <w:rPr>
          <w:color w:val="80008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>«Четвёртый лишний»: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>Ворона, воробей, петух, голубь.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>Стриж, гусь, индюк, утка.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b/>
          <w:bCs/>
          <w:color w:val="800080"/>
          <w:sz w:val="36"/>
          <w:szCs w:val="36"/>
        </w:rPr>
        <w:t>«Улетает – не улетает»: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(Взрослый называет птицу, а ребёнок говорит, какая она – перелётная, зимующая, домашняя.) 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 xml:space="preserve">  </w:t>
      </w:r>
      <w:r>
        <w:rPr>
          <w:b/>
          <w:color w:val="800080"/>
          <w:sz w:val="36"/>
          <w:szCs w:val="36"/>
        </w:rPr>
        <w:t>«Узнай по описанию»:</w:t>
      </w:r>
    </w:p>
    <w:p>
      <w:pPr>
        <w:pStyle w:val="Normal"/>
        <w:ind w:right="-185" w:hanging="0"/>
        <w:rPr/>
      </w:pPr>
      <w:r>
        <w:rPr>
          <w:color w:val="800080"/>
          <w:sz w:val="36"/>
          <w:szCs w:val="36"/>
        </w:rPr>
        <w:t>(Взрослый описывает внешний вид какой-нибудь домашней птицы, а ребёнок её узнаёт и называет, затем ребёнок описывает внешний вид птицы, а взрослый называет.)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УЧАЕМ ТЕМУ: </w:t>
      </w:r>
    </w:p>
    <w:p>
      <w:pPr>
        <w:pStyle w:val="Normal"/>
        <w:ind w:right="-185" w:hanging="0"/>
        <w:jc w:val="center"/>
        <w:rPr/>
      </w:pPr>
      <w:r>
        <w:rPr>
          <w:b/>
          <w:bCs/>
          <w:color w:val="000000"/>
          <w:sz w:val="36"/>
          <w:szCs w:val="36"/>
        </w:rPr>
        <w:t>«День защитника Отечества. Военные профессии»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Уважаемые родители, </w:t>
      </w:r>
      <w:r>
        <w:rPr>
          <w:color w:val="000000"/>
          <w:sz w:val="36"/>
          <w:szCs w:val="36"/>
        </w:rPr>
        <w:t>расскажите  ребёнку о том, что это за праздник, кто такие защитники Отечества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месте  с ребёнком рассмотрите помещённые в газетах и журналах фотографии, имеющие отношение к Армии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оспитывайте любовь и уважение к Российской армии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ознакомьте ребёнка  с родами войск, военной техникой, военными профессиями (по картинкам и иллюстрациям).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Задайте ребёнку вопрос: «Кто служит в Армии?» (ракетчик, миномётчик, лётчик, зенитчик, связист, танкист, артиллерист).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Поиграйте с ребёнком игру «Подбери признак»: защитник Отечества (какой?) – храбрый, смелый, отважный ….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Выучите стихотворенье.</w:t>
      </w:r>
    </w:p>
    <w:p>
      <w:pPr>
        <w:pStyle w:val="Normal"/>
        <w:ind w:right="-18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евраль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>Дуют ветры в феврале, воют в трубах громко.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мейкой мчится по земле лёгкая позёмка. 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Поднимаясь, мчаться в даль самолётов звенья – 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празднует февраль Армии рожденье.</w:t>
      </w:r>
    </w:p>
    <w:p>
      <w:pPr>
        <w:pStyle w:val="Normal"/>
        <w:ind w:right="-18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 Маршак.</w:t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УЧАЕМ ТЕМУ: </w:t>
      </w:r>
    </w:p>
    <w:p>
      <w:pPr>
        <w:pStyle w:val="Normal"/>
        <w:ind w:right="-185" w:hanging="0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                          </w:t>
      </w:r>
      <w:r>
        <w:rPr>
          <w:b/>
          <w:bCs/>
          <w:color w:val="FF6600"/>
          <w:sz w:val="36"/>
          <w:szCs w:val="36"/>
        </w:rPr>
        <w:t>«ЦВЕТЫ ЛУГА, САДА»</w:t>
      </w:r>
    </w:p>
    <w:p>
      <w:pPr>
        <w:pStyle w:val="Normal"/>
        <w:ind w:right="-185" w:hanging="0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bCs/>
          <w:color w:val="FF66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Уважаемые родители,</w:t>
      </w:r>
      <w:r>
        <w:rPr>
          <w:color w:val="000000"/>
          <w:sz w:val="36"/>
          <w:szCs w:val="36"/>
        </w:rPr>
        <w:t xml:space="preserve"> познакомьте ребёнка с  цветами луга, сада; покажите их на иллюстрациях;   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рассмотрите внешний вид растений, покажите его части: корень, стебель, лист, цветок, семена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братите внимание на особенности листьев, цветов, стеблей растений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объясните ребёнку, как нужно ухаживать за растениями сада, для чего нужно их поливать;  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ыучите с ребёнком некоторые названия  цветов луга и сада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выучить с ребёнком  стихотворение:</w:t>
      </w:r>
    </w:p>
    <w:p>
      <w:pPr>
        <w:pStyle w:val="2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Цветы</w:t>
      </w:r>
    </w:p>
    <w:p>
      <w:pPr>
        <w:pStyle w:val="2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Колокольчик и левкой, георгин, шар золотой,</w:t>
      </w:r>
    </w:p>
    <w:p>
      <w:pPr>
        <w:pStyle w:val="2"/>
        <w:jc w:val="right"/>
        <w:rPr/>
      </w:pPr>
      <w:r>
        <w:rPr>
          <w:b/>
          <w:i/>
          <w:color w:val="FF6600"/>
          <w:sz w:val="36"/>
          <w:szCs w:val="36"/>
        </w:rPr>
        <w:t>Василёк, ромашка, астры, ландыш с запахом     прекрасным,</w:t>
      </w:r>
    </w:p>
    <w:p>
      <w:pPr>
        <w:pStyle w:val="2"/>
        <w:jc w:val="right"/>
        <w:rPr/>
      </w:pPr>
      <w:r>
        <w:rPr>
          <w:b/>
          <w:i/>
          <w:color w:val="FF6600"/>
          <w:sz w:val="36"/>
          <w:szCs w:val="36"/>
        </w:rPr>
        <w:t>Мак, тюльпан, табак душистый, одуванчик золотистый,</w:t>
      </w:r>
    </w:p>
    <w:p>
      <w:pPr>
        <w:pStyle w:val="2"/>
        <w:jc w:val="right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Роза, мальва и ирис, незабудка и нарцисс,</w:t>
      </w:r>
    </w:p>
    <w:p>
      <w:pPr>
        <w:pStyle w:val="2"/>
        <w:jc w:val="right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Хорошо запомни ты, как называются цветы.</w:t>
      </w:r>
    </w:p>
    <w:p>
      <w:pPr>
        <w:pStyle w:val="Normal"/>
        <w:ind w:right="-185" w:hanging="0"/>
        <w:rPr>
          <w:bCs/>
          <w:color w:val="000000"/>
          <w:sz w:val="36"/>
          <w:szCs w:val="36"/>
        </w:rPr>
      </w:pPr>
      <w:r>
        <w:rPr>
          <w:bCs/>
          <w:color w:val="FF6600"/>
          <w:sz w:val="36"/>
          <w:szCs w:val="36"/>
        </w:rPr>
        <w:t xml:space="preserve">  </w:t>
      </w:r>
      <w:r>
        <w:rPr>
          <w:bCs/>
          <w:color w:val="000000"/>
          <w:sz w:val="36"/>
          <w:szCs w:val="36"/>
        </w:rPr>
        <w:t>Составьте с ребёнком описательные загадки о цветах.</w:t>
      </w:r>
    </w:p>
    <w:p>
      <w:pPr>
        <w:pStyle w:val="Normal"/>
        <w:ind w:right="-185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ЗУЧАЕМ ТЕМУ: </w:t>
      </w:r>
      <w:r>
        <w:rPr>
          <w:b/>
          <w:bCs/>
          <w:color w:val="FF6600"/>
          <w:sz w:val="36"/>
          <w:szCs w:val="36"/>
        </w:rPr>
        <w:t xml:space="preserve"> «НАСЕКОМЫЕ»</w:t>
      </w:r>
    </w:p>
    <w:p>
      <w:pPr>
        <w:pStyle w:val="Normal"/>
        <w:ind w:right="-185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Уважаемые родители,</w:t>
      </w:r>
      <w:r>
        <w:rPr>
          <w:color w:val="000000"/>
          <w:sz w:val="36"/>
          <w:szCs w:val="36"/>
        </w:rPr>
        <w:t xml:space="preserve">  спросите у ребёнка, какое сейчас время года, какие изменения произошли в природе, в жизни насекомых;  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обеседуйте с ребёнком о   насекомых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рассмотрите  на иллюстрациях жука, божью коровку, бабочку, гусеницу, муравья, пчелу, стрекозу, кузнечика, муху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братите внимание на  части тела насекомых (голову, грудь, брюшко, ноги, крылья, усики)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расскажите ребёнку, какую пользу приносят насекомые человеку, учите бережному отношению к природе;</w:t>
      </w:r>
    </w:p>
    <w:p>
      <w:pPr>
        <w:pStyle w:val="Normal"/>
        <w:ind w:right="-185" w:hanging="0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расскажите, что муха вредное насекомое, переносчик различных заболеваний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оставьте описательную загадку про насекомое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играйте с ребёнком в игры:</w:t>
      </w:r>
    </w:p>
    <w:p>
      <w:pPr>
        <w:pStyle w:val="Normal"/>
        <w:ind w:right="-185" w:hanging="0"/>
        <w:rPr/>
      </w:pPr>
      <w:r>
        <w:rPr>
          <w:b/>
          <w:color w:val="000000"/>
          <w:sz w:val="36"/>
          <w:szCs w:val="36"/>
        </w:rPr>
        <w:t>«Узнай чьё крылышко»</w:t>
      </w:r>
      <w:r>
        <w:rPr>
          <w:color w:val="000000"/>
          <w:sz w:val="36"/>
          <w:szCs w:val="36"/>
        </w:rPr>
        <w:t xml:space="preserve"> (бабочки, стрекозы, пчелы …);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одбери признак»</w:t>
      </w:r>
      <w:r>
        <w:rPr>
          <w:color w:val="000000"/>
          <w:sz w:val="36"/>
          <w:szCs w:val="36"/>
        </w:rPr>
        <w:t xml:space="preserve">: бабочка (какая?) - ….., муравей (какой?) - ….    </w:t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учить с ребёнком  стихотворение:</w:t>
      </w:r>
    </w:p>
    <w:p>
      <w:pPr>
        <w:pStyle w:val="2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* * *</w:t>
      </w:r>
    </w:p>
    <w:p>
      <w:pPr>
        <w:pStyle w:val="2"/>
        <w:rPr/>
      </w:pPr>
      <w:r>
        <w:rPr>
          <w:b/>
          <w:i/>
          <w:color w:val="FF6600"/>
          <w:sz w:val="36"/>
          <w:szCs w:val="36"/>
        </w:rPr>
        <w:t>Муравей нашёл былинку, много было с ней хлопот.</w:t>
      </w:r>
    </w:p>
    <w:p>
      <w:pPr>
        <w:pStyle w:val="2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Как бревно, взвалив на спинку, он домой её несёт.</w:t>
      </w:r>
    </w:p>
    <w:p>
      <w:pPr>
        <w:pStyle w:val="2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Он сгибается под ношей, он ползёт уже с трудом,</w:t>
      </w:r>
    </w:p>
    <w:p>
      <w:pPr>
        <w:pStyle w:val="2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Но зато какой хороший муравьи возводят дом!</w:t>
      </w:r>
    </w:p>
    <w:p>
      <w:pPr>
        <w:pStyle w:val="2"/>
        <w:jc w:val="right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З. Александрова</w:t>
      </w:r>
    </w:p>
    <w:p>
      <w:pPr>
        <w:pStyle w:val="2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 </w:t>
      </w:r>
    </w:p>
    <w:p>
      <w:pPr>
        <w:pStyle w:val="Normal"/>
        <w:ind w:right="-185" w:hanging="0"/>
        <w:rPr>
          <w:bCs/>
          <w:color w:val="000000"/>
          <w:sz w:val="36"/>
          <w:szCs w:val="36"/>
        </w:rPr>
      </w:pPr>
      <w:r>
        <w:rPr>
          <w:bCs/>
          <w:color w:val="FF6600"/>
          <w:sz w:val="36"/>
          <w:szCs w:val="36"/>
        </w:rPr>
        <w:t xml:space="preserve"> </w:t>
      </w:r>
    </w:p>
    <w:p>
      <w:pPr>
        <w:pStyle w:val="Normal"/>
        <w:ind w:right="-185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ИЗУЧАЕМ ТЕМУ: «День  Победы»</w:t>
      </w:r>
    </w:p>
    <w:p>
      <w:pPr>
        <w:pStyle w:val="Normal"/>
        <w:ind w:right="-185" w:hanging="0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ind w:right="-185" w:hanging="0"/>
        <w:jc w:val="both"/>
        <w:rPr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  </w:t>
      </w:r>
      <w:r>
        <w:rPr>
          <w:b/>
          <w:bCs/>
          <w:color w:val="800000"/>
          <w:sz w:val="36"/>
          <w:szCs w:val="36"/>
        </w:rPr>
        <w:t xml:space="preserve">Уважаемые родители, </w:t>
      </w:r>
      <w:r>
        <w:rPr>
          <w:color w:val="800000"/>
          <w:sz w:val="36"/>
          <w:szCs w:val="36"/>
        </w:rPr>
        <w:t>расскажите  ребёнку о том,  какой праздник отмечают в нашей стране 9 мая  и почему он называется «День Победы»;</w:t>
      </w:r>
    </w:p>
    <w:p>
      <w:pPr>
        <w:pStyle w:val="Normal"/>
        <w:ind w:right="-185" w:hanging="0"/>
        <w:jc w:val="both"/>
        <w:rPr/>
      </w:pPr>
      <w:r>
        <w:rPr>
          <w:color w:val="800000"/>
          <w:sz w:val="36"/>
          <w:szCs w:val="36"/>
        </w:rPr>
        <w:t xml:space="preserve">   </w:t>
      </w:r>
      <w:r>
        <w:rPr>
          <w:color w:val="800000"/>
          <w:sz w:val="36"/>
          <w:szCs w:val="36"/>
        </w:rPr>
        <w:t>расскажите о героях Великой Отечественной войны, рассмотрите иллюстрации в книгах;</w:t>
      </w:r>
    </w:p>
    <w:p>
      <w:pPr>
        <w:pStyle w:val="Normal"/>
        <w:ind w:right="-18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</w:t>
      </w:r>
      <w:r>
        <w:rPr>
          <w:color w:val="800000"/>
          <w:sz w:val="36"/>
          <w:szCs w:val="36"/>
        </w:rPr>
        <w:t>вспомните, кто из членов вашей семьи принимал участие в Великой Отечественной войне, покажите ребёнку фотографии родственников;</w:t>
      </w:r>
    </w:p>
    <w:p>
      <w:pPr>
        <w:pStyle w:val="Normal"/>
        <w:ind w:right="-185" w:hanging="0"/>
        <w:jc w:val="both"/>
        <w:rPr/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объясните ребёнку значение слов и словосочетаний «подвиг», «победа», «героический поступок», «защитник», «ветеран»; объясните пословицу «Мир стоит, а война разрушает»</w:t>
      </w:r>
    </w:p>
    <w:p>
      <w:pPr>
        <w:pStyle w:val="Normal"/>
        <w:ind w:right="-18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</w:t>
      </w:r>
      <w:r>
        <w:rPr>
          <w:color w:val="800000"/>
          <w:sz w:val="36"/>
          <w:szCs w:val="36"/>
        </w:rPr>
        <w:t>воспитывайте  у ребёнка  уважение к  героям войны.</w:t>
      </w:r>
    </w:p>
    <w:p>
      <w:pPr>
        <w:pStyle w:val="Normal"/>
        <w:ind w:right="-18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</w:t>
      </w:r>
      <w:r>
        <w:rPr>
          <w:color w:val="800000"/>
          <w:sz w:val="36"/>
          <w:szCs w:val="36"/>
        </w:rPr>
        <w:t xml:space="preserve">Поиграйте с ребёнком в игры: </w:t>
      </w:r>
    </w:p>
    <w:p>
      <w:pPr>
        <w:pStyle w:val="Normal"/>
        <w:numPr>
          <w:ilvl w:val="0"/>
          <w:numId w:val="2"/>
        </w:numPr>
        <w:ind w:left="1080" w:right="-185" w:hanging="720"/>
        <w:jc w:val="both"/>
        <w:rPr/>
      </w:pPr>
      <w:r>
        <w:rPr>
          <w:color w:val="800000"/>
          <w:sz w:val="36"/>
          <w:szCs w:val="36"/>
        </w:rPr>
        <w:t>«Подбери  синонимы»: смелый – храбрый, отважный, геройский….</w:t>
      </w:r>
    </w:p>
    <w:p>
      <w:pPr>
        <w:pStyle w:val="Normal"/>
        <w:numPr>
          <w:ilvl w:val="0"/>
          <w:numId w:val="2"/>
        </w:numPr>
        <w:ind w:left="1080" w:right="-185" w:hanging="72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«Подбери родственные слова»:  защита – защитник, защищать, защищённый.</w:t>
      </w:r>
    </w:p>
    <w:p>
      <w:pPr>
        <w:pStyle w:val="Normal"/>
        <w:numPr>
          <w:ilvl w:val="0"/>
          <w:numId w:val="2"/>
        </w:numPr>
        <w:ind w:left="1080" w:right="-185" w:hanging="72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Выучите стихотворенье.</w:t>
      </w:r>
    </w:p>
    <w:p>
      <w:pPr>
        <w:pStyle w:val="Normal"/>
        <w:ind w:right="-18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Победой  кончилась  война.</w:t>
      </w:r>
    </w:p>
    <w:p>
      <w:pPr>
        <w:pStyle w:val="Normal"/>
        <w:ind w:right="-18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Те  годы позади.</w:t>
      </w:r>
    </w:p>
    <w:p>
      <w:pPr>
        <w:pStyle w:val="Normal"/>
        <w:ind w:right="-18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Горят медали, ордена</w:t>
      </w:r>
    </w:p>
    <w:p>
      <w:pPr>
        <w:pStyle w:val="Normal"/>
        <w:ind w:right="-18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У  многих на груди.</w:t>
      </w:r>
    </w:p>
    <w:p>
      <w:pPr>
        <w:pStyle w:val="Normal"/>
        <w:ind w:right="-18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 xml:space="preserve">                       </w:t>
      </w:r>
      <w:r>
        <w:rPr>
          <w:i/>
          <w:color w:val="800000"/>
          <w:sz w:val="36"/>
          <w:szCs w:val="36"/>
        </w:rPr>
        <w:t>С. Михалков.</w:t>
      </w:r>
    </w:p>
    <w:p>
      <w:pPr>
        <w:pStyle w:val="Normal"/>
        <w:ind w:right="-185" w:hanging="0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ind w:right="-185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-18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color w:val="8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jc w:val="center"/>
      <w:outlineLvl w:val="3"/>
    </w:pPr>
    <w:rPr>
      <w:b/>
      <w:bCs/>
      <w:color w:val="8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5" w:hanging="0"/>
      <w:jc w:val="center"/>
      <w:outlineLvl w:val="4"/>
    </w:pPr>
    <w:rPr>
      <w:b/>
      <w:bCs/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outlineLvl w:val="6"/>
    </w:pPr>
    <w:rPr>
      <w:b/>
      <w:bCs/>
      <w:color w:val="8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color w:val="8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outlineLvl w:val="8"/>
    </w:pPr>
    <w:rPr>
      <w:b/>
      <w:bCs/>
      <w:color w:val="0000FF"/>
      <w:sz w:val="4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4"/>
    </w:rPr>
  </w:style>
  <w:style w:type="paragraph" w:styleId="TextBody">
    <w:name w:val="Body Text"/>
    <w:basedOn w:val="Normal"/>
    <w:pPr>
      <w:ind w:right="-185" w:hanging="0"/>
    </w:pPr>
    <w:rPr>
      <w:color w:val="8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</w:pPr>
    <w:rPr>
      <w:color w:val="FF0000"/>
      <w:sz w:val="44"/>
    </w:rPr>
  </w:style>
  <w:style w:type="paragraph" w:styleId="3">
    <w:name w:val="Основной текст 3"/>
    <w:basedOn w:val="Normal"/>
    <w:qFormat/>
    <w:pPr>
      <w:ind w:right="-185" w:hanging="0"/>
    </w:pPr>
    <w:rPr>
      <w:b/>
      <w:bCs/>
      <w:color w:val="00000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35:00Z</dcterms:created>
  <dc:creator>hp</dc:creator>
  <dc:description/>
  <cp:keywords/>
  <dc:language>en-US</dc:language>
  <cp:lastModifiedBy>Анастасия</cp:lastModifiedBy>
  <cp:lastPrinted>2008-05-04T20:00:00Z</cp:lastPrinted>
  <dcterms:modified xsi:type="dcterms:W3CDTF">2023-05-06T04:48:00Z</dcterms:modified>
  <cp:revision>77</cp:revision>
  <dc:subject/>
  <dc:title>ИЗУЧАЕМ ТЕМУ: «ФРУКТЫ</dc:title>
</cp:coreProperties>
</file>